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23"/>
        <w:jc w:val="center"/>
        <w:rPr>
          <w:rFonts w:ascii="仿宋" w:hAnsi="仿宋" w:eastAsia="黑体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黑体"/>
          <w:b/>
          <w:bCs/>
          <w:color w:val="333333"/>
          <w:sz w:val="36"/>
          <w:szCs w:val="36"/>
          <w:lang w:eastAsia="zh-CN"/>
        </w:rPr>
        <w:t>中国共产主义青年团九江市委员会</w:t>
      </w:r>
      <w:r>
        <w:rPr>
          <w:rFonts w:eastAsia="黑体" w:cs="仿宋" w:ascii="仿宋" w:hAnsi="仿宋"/>
          <w:b/>
          <w:bCs/>
          <w:color w:val="333333"/>
          <w:sz w:val="36"/>
          <w:szCs w:val="36"/>
          <w:lang w:eastAsia="zh-CN"/>
        </w:rPr>
        <w:t>2022</w:t>
      </w:r>
      <w:r>
        <w:rPr>
          <w:rFonts w:ascii="仿宋" w:hAnsi="仿宋" w:cs="仿宋" w:eastAsia="黑体"/>
          <w:b/>
          <w:bCs/>
          <w:color w:val="333333"/>
          <w:sz w:val="36"/>
          <w:szCs w:val="36"/>
        </w:rPr>
        <w:t>年度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黑体"/>
          <w:b/>
          <w:bCs/>
          <w:color w:val="333333"/>
          <w:sz w:val="36"/>
          <w:szCs w:val="36"/>
        </w:rPr>
        <w:t>预算项目支出绩效自评报告</w:t>
      </w:r>
    </w:p>
    <w:p>
      <w:pPr>
        <w:pStyle w:val="Style15"/>
        <w:shd w:fill="FFFFFF" w:val="clear"/>
        <w:spacing w:lineRule="auto" w:line="360" w:before="0" w:after="0"/>
        <w:ind w:firstLine="72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目标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未成年人保护专项：用社会主义核心价值体系教育引导未成年人，提升共青团服务青少年亲和力，保护未成年人合法权益；提升少先队辅导员业务能力，促使我市少先队工作上台阶。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全国基层团组织工作经费：计划开展打造基层青年的主阵地，将乡镇（街道）就业创业，文体活动、志愿服务、权益维护等资源进行整合，为青少年提供多维服务。打造共青团青年的互联网服务平台，比如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农村合作社，青媒中心等。按照规范标准，创建省级、市级共青团生态文明示范村；组织青年开展创新创业业务培训。建设九江市新媒体中心，发挥全市青少年网络指挥中枢作用。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度创文专项经费：充分发挥共青团组织在我市创建全国文明城市工作中的积极作用，组织动员广大团员青年在深化文明城市创建中积极作为，扎实开展一系列传统和创新活动，为创文工作努力贡献青春力量。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工作</w:t>
      </w:r>
      <w:r>
        <w:rPr>
          <w:rFonts w:ascii="仿宋" w:hAnsi="仿宋" w:cs="仿宋" w:eastAsia="仿宋"/>
          <w:b/>
          <w:bCs/>
          <w:sz w:val="32"/>
          <w:szCs w:val="32"/>
        </w:rPr>
        <w:t>开展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前期准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江</w:t>
      </w:r>
      <w:r>
        <w:rPr>
          <w:rFonts w:ascii="仿宋" w:hAnsi="仿宋" w:cs="仿宋" w:eastAsia="仿宋"/>
          <w:sz w:val="32"/>
          <w:szCs w:val="32"/>
          <w:lang w:eastAsia="zh-CN"/>
        </w:rPr>
        <w:t>市财政局《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直部门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自评和部门评价工作</w:t>
      </w:r>
      <w:r>
        <w:rPr>
          <w:rFonts w:ascii="仿宋" w:hAnsi="仿宋" w:cs="仿宋" w:eastAsia="仿宋"/>
          <w:sz w:val="32"/>
          <w:szCs w:val="32"/>
          <w:lang w:eastAsia="zh-CN"/>
        </w:rPr>
        <w:t>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财绩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的要求，我单位领导班子立即对绩效目标工作做出了安排部署，确定评价小组，组长、副组长、成员名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组织过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部门负责指导资金使用单位有序开展绩效自评，以单位领导为组长的绩效评价工作领导小组，高度认真负责，确保自评结果真实、准确、客观，自评结束后形成报告提交市财政部门负责审核，审核通过后将在市政府信息公开门户网站公开，接受社会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分析评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根据资金项目绩效目标指标，小组成员进行打分评价项目绩效目标完成情况，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绩效</w:t>
      </w:r>
      <w:r>
        <w:rPr>
          <w:rFonts w:ascii="仿宋" w:hAnsi="仿宋" w:cs="仿宋" w:eastAsia="仿宋"/>
          <w:sz w:val="32"/>
          <w:szCs w:val="32"/>
          <w:lang w:eastAsia="zh-CN"/>
        </w:rPr>
        <w:t>自评表》，分析项目绩效目标的实现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综合评价结论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财政局有关规定，我单位对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财政预算项目支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）绩效进行了自评，严格把关，科学合理、公开透明使用资金，逐步推进，自评分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eastAsia="zh-CN"/>
        </w:rPr>
        <w:t>分，综合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级</w:t>
      </w:r>
      <w:r>
        <w:rPr>
          <w:rFonts w:ascii="仿宋" w:hAnsi="仿宋" w:cs="仿宋" w:eastAsia="仿宋"/>
          <w:sz w:val="32"/>
          <w:szCs w:val="32"/>
          <w:lang w:eastAsia="zh-CN"/>
        </w:rPr>
        <w:t>为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目标完成情况总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未成年人保护专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预期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社会主义核心价值体系教育引导未成年人，提升共青团服务青少年亲和力，保护未成年人合法权益；提升少先队辅导员业务能力，促使我市少先队工作上台阶</w:t>
      </w:r>
      <w:r>
        <w:rPr>
          <w:rFonts w:ascii="仿宋" w:hAnsi="仿宋" w:cs="仿宋" w:eastAsia="仿宋"/>
          <w:sz w:val="32"/>
          <w:szCs w:val="32"/>
        </w:rPr>
        <w:t>。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sz w:val="32"/>
          <w:szCs w:val="32"/>
        </w:rPr>
        <w:t>万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98</w:t>
      </w:r>
      <w:r>
        <w:rPr>
          <w:rFonts w:ascii="仿宋" w:hAnsi="仿宋" w:cs="仿宋" w:eastAsia="仿宋"/>
          <w:sz w:val="32"/>
          <w:szCs w:val="32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数量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共建立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未成年人保护组织，开展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场法制宣传、专项教育活动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场志愿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质量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各项活动都得到顺利的开展，活动的开展有效的对未成年人进行了正确的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）时效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资金到位及时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益指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各项活动的开展，为未成年人的健康成长创建了良好的氛围，提高了未成年人合法权益保护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得分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公众对共青团工作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）全市基层团组织工作经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年度预期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了共青团青年的互联网服务平台，按照规范标准，创建省级、市级共青团生态文明示范村；组织青年开展创新创业业务培训；建设九江市新媒体中心，发挥全市青少年网络指挥中枢作用。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数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打造基层团组织示范点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，业务培训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质量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开展活动成功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，业务培训主题明确，网络宣传引导通过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时效指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业务培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网络宣传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效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益指标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业务培训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应急管理机制健全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年组织培训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创文专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经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年度预期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发挥了共青团组织在我市创建全国文明城市工作中的积极作用，组织动员广大团员青年在深化文明城市创建中积极作为，扎实开展一系列传统和创新活动，为创文工作努力贡献青春力量。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出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其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数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我单位充分利用项目资金，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创文主题活动，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志愿服务活动，志愿服务人数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质量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开展活动成功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使用规范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时效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资金下达及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效益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通过开展全国文明城市创建工作，为居民群众创造了良好的工作、学习、生活环境， 市民卫生习惯逐步养成，文明素质明显提高。同时，也促进招商引资及经济的发展，以社会效益带动经济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满意度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社会公众对创文工作的开展的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偏离绩效目标的原因和改进措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支出运行实践经验还欠缺，相关人员配备还显不足，资金的使用进度有待进一步提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一步完善项目绩效管理制度，强化绩效管理意识。提升项目资金管理人员的业务能力，配备相关人员专门负责项目支出运行管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结果拟应用和公开情况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过绩效评价，我单位进一步掌握了项目经费使用情况和取得的效果，总结了项目资金管理经验，为下一年提高项目资金的使用效益，加强财政支出的规范管理、健全、完善支出项目和资金使用管理办法、完善预算编制和加强绩效目标管理等工作提供重要的参考依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绩效自评报告完成后将依法在</w:t>
      </w:r>
      <w:r>
        <w:rPr>
          <w:rFonts w:ascii="仿宋" w:hAnsi="仿宋" w:cs="仿宋" w:eastAsia="仿宋"/>
          <w:sz w:val="32"/>
          <w:szCs w:val="32"/>
          <w:lang w:eastAsia="zh-CN"/>
        </w:rPr>
        <w:t>市政府信息公开门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网站及时公开，接受社会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国共产主义青年团九江市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42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0" w:leader="none"/>
        </w:tabs>
        <w:kinsoku w:val="true"/>
        <w:overflowPunct w:val="true"/>
        <w:bidi w:val="0"/>
        <w:spacing w:lineRule="auto" w:line="360"/>
        <w:ind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0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9:00Z</dcterms:created>
  <dc:creator>NTKO</dc:creator>
  <dc:description/>
  <dc:language>en-US</dc:language>
  <cp:lastModifiedBy>WPS_1617955038</cp:lastModifiedBy>
  <cp:lastPrinted>2019-01-15T08:50:00Z</cp:lastPrinted>
  <dcterms:modified xsi:type="dcterms:W3CDTF">2023-11-01T05:4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02E6ECC340AC9FBCB11FA1BF13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